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 O WYWÓZ POPIOŁ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 i imię osoby składającej wniosek 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do korespondencji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                                       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nia                                                                ( podpis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óz popiołu odbywać się będzie w terminach zgodnych z harmonogramem na wywóz popioł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uczeni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osobnym pojemniku popiół zostanie zmieszany z innymi odpadami, będzie on odbierany za opłatą zgodnie z obowiązującą stawką za wywóz odpadów z dodatkowego pojemnika (Uchwała Nr XXXIII/325/2013 Rady Gminy Gietrzwałd z dnia 28 maja 2013r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9:00Z</dcterms:created>
  <dc:creator>admin</dc:creator>
  <dc:description/>
  <cp:keywords/>
  <dc:language>en-US</dc:language>
  <cp:lastModifiedBy>admin</cp:lastModifiedBy>
  <cp:lastPrinted>2012-10-30T07:46:00Z</cp:lastPrinted>
  <dcterms:modified xsi:type="dcterms:W3CDTF">2013-08-26T10:42:00Z</dcterms:modified>
  <cp:revision>7</cp:revision>
  <dc:subject/>
  <dc:title/>
</cp:coreProperties>
</file>